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//////////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/// /////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/// ///////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/// ///// 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umble Guy's Humble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 9 from Outer Space: Complete Gam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9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WELL PRED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my friends. We are all interested in the future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you and I are going to find the rest of our live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my friends, future events such as these will affec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You are interested in the unknow, the mysteriou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lainable. That is why you are here. And now for the firs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bringing to you the full story of what happen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ful day. We are giving you all the evidence based sol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y of the miserable souls who survived this ter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al. The incidents, the places... my friends, we cannot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ret any longer. Let us punish the guilty, let us re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. My friends, can your hearts stand the shocking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 ROBBERS FROM OUTER SPACE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ERS GUIDE TO THE WORST MOVIE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n 9 the worst movie of all time? It's not a tough ques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Yes it is. It really is the most flea ridden arnateu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of celluloid and sticky back plastic ever to be foist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suspecting and undeserving public. Nobody should have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film without some advance warning of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ity of the whole shambolic rambling mess that it i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is is overstating the case somewhat, then you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at down and watched the film. But be warned. When you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to Heaven, and God is asking you to account for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ay 'Well, I attempted to use my time as profitab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', don't be at all surprised when He retorts 'Get real 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sted at least seventy eight minutes watching Plan 9 from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m's creator was one Edward J. Wood Jr, who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e likes of 'Glen or Glenda?', also known as 'I chang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' and 'Trans- vestite' in 1953, and 'Jail Bait' in 1954. Pla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appeared way back in 1959, and was doubtless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h in on the popularity of science fiction and all things sh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ucer shaped in the fifties. It is an unmitigated disas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you will notice when watching the film is wood. Woo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, wooden gravestones, wooden acting and a wooden scri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less and tired way in which the lines are thrown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ssibly owes a lot to the profoundly uninspiring and lif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penned by the m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two main things which draw people to the fil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abre fascination with the notion that the film was a genu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make money, and the fascination with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over and over one mans profoundly inept attemp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f decent movie. Edward Wood called it his little jew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ractically impossible to see why. Plan 9 From Outer Spa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makers nightmare-crumbling gravestones, night to day to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chase, unbelievable dialogue-the list is endles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nough about the film- you can watch it for yourself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, however, we will leave the final word to Harry and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ved who have done more than anyone else in bringing Plan 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pace to the undeserved attention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understand this movie's enduring hol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of the public; once you have seen Plan 9 you can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forget it. Though reviewed by few critics at the ti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the film has left an indelible impression on the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-fi writers and Hollywood historians who have encountered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s. "By far one of the worst films ever concocted,"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nt Beck in Heroes of the Horrors. "Plan 9 is so very b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erts a strange fascination," reports John Brosnan,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ror People. "It appears to have been made in somebo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."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film. More importantly, enjoy the game. Be careful though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is your heart read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Golden Turkey Awards, Harry and Michael Med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BM PC, XT, AT, PS/2, or 100%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S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hard drive. You will need around 8 megabytes of disk spac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game, although once installed it will take u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mega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GA 256k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play the game usimg a mouse. If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then Plan 9 will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an 9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Plan 9 Disk One into any drive, and type A: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eturn key. If you wish to install the game from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s anything other than drive A, of cours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instructions accordingly- make sure that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urrent disk in is the default drive. Next, type 'ins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Retum Key. The game will now Install itself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All further instructions will be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 will need at least eight meg free in order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9, although once installed, it will only occupy around f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game is installed on your hard drive, it is 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the following procedure at the MS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PLAN9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LAN9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Pla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play Plan 9 you will be presented with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stions about the sound capabilities of your PC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onfigure the game for future use. Once you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need never configure Plan 9 again. Shou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configuration at any future point, instead of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LAN9' at the MSDOS prompt as indicated above, type 'CONFIG'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prompted to re configure the game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ing any key will take you back to the MS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d Sound Ca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9 supports VGA 256k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9 supports the Adlib, Roland and Soundblaster soun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rom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Plan 9 Disk One in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ug your mouse in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your computer and monitor, and wait for Workbenc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uble click on the 'Plan 9' icon. The game will now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Follow any on-screen prompt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an 9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llow steps I to 3 above. When Workbench has loaded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Install to HD' icon. The game will now Install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Hard Drive. All further instructions will be pres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When installed, Plan 9 will use around four mega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game is installed on you hard drive, it is 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ork- bench, and then clicking on the Plan 9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Plan 9 Disk One In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ug your mouse into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rn on your computer and monitor. The game will now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Follow the on screen prompt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Saving Games when playing from floppy disk on 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laying Plan 9 from floppy disk, you will nee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saved games. When you attempt to load or save a g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a requester asking you to place you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sk in the default drive. Insert your disk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K' button. If the disk has not previous saved games on i~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ish to format the disk for saving games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n any information on the disk will be lost. Once the dis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rmatted you can save and load games as indicated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LAN NINE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9 From Outer Space is an interactive adventure gam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reels of film must be found and retumed to their rightful 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an be played using either Mouse or keyboard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by the Mouse, but if you wish to use the keybo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   Switches to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   Switches to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   Toggles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Cancel command, or skip Introduction sequenc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where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keyboard the direction arrows move the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TRL simulates the left mouse button, whilst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imulate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gin the game seated in an office with a Movie Produ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give you your instructions. The first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is the window where all the action takes place. It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ocation, and whoever is there. Sometimes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imate. You are able to interact with, use, examine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from this screen. If you are in a room with a wardro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ight be able to open the wardrobe, take a j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, and use it later in the game. Try to examin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possible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is is your inventory. When you have more items tha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for, two arrows will appear, one above and on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move up or down the inventory lis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is a list of all the actions that you can carry out.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over this list will highlight the actio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. These actions can also be carried out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keyboard action is active, and the correct key to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brackets. The actions available to yo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 Key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:      (H)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:     (G)  Used to hand an item 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:      (U)  A general term that will, if used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ject in the right location, allow you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ry out an action. For example, if you '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vel' in a logical location, you w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:     (T)  Used to take an object from a loca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:     (K)  This one is used to converse with othe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select this option, and then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 character, you ar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gs that you can say to him or her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light the phrase you wish to communic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way you go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:    (o)  Fairly obvious. Used to open drawers, door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:     (p)  Again, very straightforward. Use this option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:    (c)  Used to close drawers, door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:     (D)  Find yourself hogging too much pointless stuff arou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:  (x)  Used to take a closer look at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area is used to present any descriptions of objec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use, any supplementa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traightforward to carry out your desired actions i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Generally, you will begin by clicking on one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rea 3. Next, you will click on an item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, or in your inventory. The result of the a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esen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you must use an object in conjunction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If this is the case, then the word 'with' will be app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ust select another item. For example, if you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SE' followed by a reel of film, you might get the message '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 OF FILM WITH', indicating that the reel of film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Pla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pointer over the main window, occasionall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to a large direction signpost. In addition,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 message will appear like 'Go to private of fice', or '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'. This is to indicate that if you click at this poi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ve to another location within the game. This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up commands is very straightforward, and you'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ing round the Plan 9 world in no time at all. Note: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ords is highlighted, for example if you are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they are disabled, and you will not be able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sible to load and save game positions in Plan 9. To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ress the F1 key. A new screen will appear with eight slo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game. Highlight the slot of your choice with the mo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prompted to type a name for the file. If you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that already has a file present, then that file will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 the new T one. To load a previously saved gam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, which will bring up a list of the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Just highlight the saved game you wish to loa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nd follow any on-screen prompts. If you are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rom hard disk, then the game will be saved to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laying a version from floppy disk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put a 'saved game' disk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bout all the information you will need to enjoy Plan 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Space. So, farewell Earth computer game player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-who knows what Plan Ten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loading Plan 9, then return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er, or to Gremlin Graphics at the address on the packag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questions relating to the game, then the Grem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Helpline is available between the hours of 2.00 and 4.00 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time Monday to Friday, on 0742 753 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Gremlin Graphics Software Limited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This manual and the information contained on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re copyrighted by Gremlin Graphics Limited. The own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s entitled to use the product for his or her ow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. No one may transfer, give or sell any part of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nformation on the disk without the prior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mlin Graphics Software Limited. Any person or persons re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program, in any media, for any reason,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of copyright violation, and subject to civil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